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al Reco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ction: __________________________  Section Leader: 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: _____________________    Start Time: _______________End Time: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mbers Absent: 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orked On: 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 for Mr. Hancock: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80" w:footer="0" w:bottom="58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54:00Z</dcterms:created>
  <dc:creator>Tammi Alderman</dc:creator>
  <dc:description/>
  <cp:keywords/>
  <dc:language>en-US</dc:language>
  <cp:lastModifiedBy>Keith Hancock</cp:lastModifiedBy>
  <dcterms:modified xsi:type="dcterms:W3CDTF">2012-03-28T15:48:00Z</dcterms:modified>
  <cp:revision>6</cp:revision>
  <dc:subject/>
  <dc:title>Charismatics Sectional Record</dc:title>
</cp:coreProperties>
</file>